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MBASSY OF THE KINGDOM OF LESOTH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511 Massachusetts Ave., NW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ashington, DC  2000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el:  (202) 797-5533  Fax:  (202) 234-681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VISA APPLICATION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To be completed in Block Letters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.   SURNAME......................................................................  MAIDEN NAME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   FORENAMES.................................................................  SEX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   NATIONALITY (at PRESENT)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4.   PREVIOUS NATIONALITY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5.   DATE OF BIRTH................................................  TOWN/CITY.............................  COUNTRY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6.   PASSPORT NO. ...........................................  ISSUED AT..............................  ON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7.   OCCUPATION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8.   MARITAL STATUS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9.   PERMANENT ADDRESS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ab/>
        <w:tab/>
        <w:t xml:space="preserve">           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 xml:space="preserve">        TEL. NO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0.  DATE OF ARRIVAL IN LESOTHO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ADDRESS IN LESOTHO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1.  PURPOSE OF THE VISIT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2.  DURATION OF THE VISIT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3.  VEHICLE/FLIGHT NUMBER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4.  WHERE WILL YOU GO ON LEAVING LESOTHO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5.  DETAILS OF CHILDREN ACCOMPANYING YOU WHO ARE ALSO INCLUDED IN YOUR PASSPORT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FORENAMES &amp; SURNAME</w:t>
        <w:tab/>
        <w:tab/>
        <w:tab/>
        <w:t>DATE &amp; PLACE OF BIRTH</w:t>
        <w:tab/>
        <w:tab/>
        <w:tab/>
        <w:t>SEX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i)</w:t>
        <w:tab/>
        <w:t>....................................................</w:t>
        <w:tab/>
        <w:t>...............................................................</w:t>
        <w:tab/>
        <w:t>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ii)</w:t>
        <w:tab/>
        <w:t>....................................................</w:t>
        <w:tab/>
        <w:t>...............................................................</w:t>
        <w:tab/>
        <w:t>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iii)</w:t>
        <w:tab/>
        <w:t>....................................................</w:t>
        <w:tab/>
        <w:t>...............................................................</w:t>
        <w:tab/>
        <w:t>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iv)</w:t>
        <w:tab/>
        <w:t>....................................................</w:t>
        <w:tab/>
        <w:t>...............................................................</w:t>
        <w:tab/>
        <w:t>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6.  DETAILS OF RELATIVES/ACQUAINTANCES IN LESOTH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NAME</w:t>
        <w:tab/>
        <w:tab/>
        <w:tab/>
        <w:tab/>
        <w:tab/>
        <w:tab/>
        <w:t>ADDRESS</w:t>
        <w:tab/>
        <w:tab/>
        <w:tab/>
        <w:t>NATURE OF BUSINESS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RELATIONSHIP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i)</w:t>
        <w:tab/>
        <w:t>.....................................................</w:t>
        <w:tab/>
        <w:t>...............................................................</w:t>
        <w:tab/>
        <w:t>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ii)</w:t>
        <w:tab/>
        <w:t>.....................................................</w:t>
        <w:tab/>
        <w:t>...............................................................</w:t>
        <w:tab/>
        <w:t>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iii)</w:t>
        <w:tab/>
        <w:t>.....................................................</w:t>
        <w:tab/>
        <w:t>...............................................................</w:t>
        <w:tab/>
        <w:t>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iv)</w:t>
        <w:tab/>
        <w:t>.....................................................</w:t>
        <w:tab/>
        <w:t>...............................................................</w:t>
        <w:tab/>
        <w:t>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SIGNATURE OF APPLICANT.........................................................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DATE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GPL 133/90-10m</w:t>
      </w:r>
    </w:p>
    <w:sectPr>
      <w:type w:val="nextPage"/>
      <w:pgSz w:w="12240" w:h="20160"/>
      <w:pgMar w:left="720" w:right="72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4:06:00Z</dcterms:created>
  <dc:creator>Authorized Gateway Customer</dc:creator>
  <dc:description/>
  <dc:language>en-US</dc:language>
  <cp:lastModifiedBy>Annette Enriquez</cp:lastModifiedBy>
  <cp:lastPrinted>2003-06-26T10:26:00Z</cp:lastPrinted>
  <dcterms:modified xsi:type="dcterms:W3CDTF">2008-02-03T04:06:00Z</dcterms:modified>
  <cp:revision>2</cp:revision>
  <dc:subject/>
  <dc:title>VISA APPLICATION</dc:title>
</cp:coreProperties>
</file>