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20"/>
        </w:rPr>
      </w:pPr>
      <w:r>
        <w:rPr>
          <w:rFonts w:cs="Geo ABC;Trebuchet MS Italic" w:ascii="Geo ABC;Trebuchet MS Italic" w:hAnsi="Geo ABC;Trebuchet MS Italic"/>
          <w:sz w:val="20"/>
        </w:rPr>
        <w:drawing>
          <wp:inline distT="0" distB="0" distL="0" distR="0">
            <wp:extent cx="46926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Geo ABC;Trebuchet MS Italic" w:hAnsi="Geo ABC;Trebuchet MS Italic" w:cs="Geo ABC;Trebuchet MS Italic"/>
          <w:b/>
          <w:b/>
        </w:rPr>
      </w:pPr>
      <w:r>
        <w:rPr>
          <w:rFonts w:cs="Geo ABC;Trebuchet MS Italic" w:ascii="Geo ABC;Trebuchet MS Italic" w:hAnsi="Geo ABC;Trebuchet MS Italic"/>
          <w:b/>
        </w:rPr>
        <w:t>ÓÀÅÉÆÏ ÂÀÍÝáÀÃÄÁÀ-ÀÍÊÄÔÉÓ ×ÏÒÌÀ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;Trebuchet MS Italic" w:hAnsi="Geo ABC;Trebuchet MS Italic" w:cs="Geo ABC;Trebuchet MS Italic"/>
          <w:b/>
          <w:b/>
          <w:sz w:val="20"/>
        </w:rPr>
      </w:pPr>
      <w:r>
        <w:rPr>
          <w:rFonts w:cs="Geo ABC;Trebuchet MS Italic" w:ascii="Geo ABC;Trebuchet MS Italic" w:hAnsi="Geo ABC;Trebuchet MS Italic"/>
          <w:b/>
          <w:sz w:val="20"/>
        </w:rPr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2880" w:hanging="0"/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  <w:t xml:space="preserve">ÓÀØÀÒÈÅÄËÏ/GEORGIA                    </w:t>
        <w:tab/>
        <w:t xml:space="preserve">      ×ÏÔÏ</w:t>
      </w:r>
    </w:p>
    <w:p>
      <w:pPr>
        <w:pStyle w:val="Normal1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2160" w:firstLine="720"/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  <w:t xml:space="preserve">ÓÀÅÉÆÏ ÀÍÊÄÔÀ/VISA APPLICATION              PHOTO 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8"/>
        <w:gridCol w:w="4265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. ÂÅÀÒÉ / Last 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ÓÀáÄËÉ /  First name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2.  ÓáÅÀ ÂÅÀÒÄÁÉ / Other name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3. ÓØÄÓÉ       ÌÀÌÒÏÁÉÈÉ           ÌÃÄÃÒÏÁÉÈÉ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Geo ABC;Trebuchet MS Italic" w:ascii="Geo ABC;Trebuchet MS Italic" w:hAnsi="Geo ABC;Trebuchet MS Italic"/>
                <w:sz w:val="16"/>
              </w:rPr>
              <w:softHyphen/>
              <w:t xml:space="preserve">  Sex           </w:t>
              <w:softHyphen/>
              <w:t xml:space="preserve">  Male                  Female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4. ÃÀÁÀÃÄÁÉÓ ÈÀÒÉÙÉ / Date of bir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ÃÀÁÀÃÄÁÉÓ ÀÃÂÉËÉ / Place of birth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.</w:t>
              <w:tab/>
              <w:t>ÌÏØÀËÀØÄÏÁÀ / Citizenship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(ÏÒÌÀÂÉ ÌÏØÀËÀØÄÏÁÉÓ ÛÄÌÈáÅÄÅÀÛÉ ÌÉÖÈÉÈÄÈ ÏÒÉÅÄ)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(in case of dual citizenship please indicate both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Geo ABC;Trebuchet MS Italic" w:ascii="Geo ABC;Trebuchet MS Italic" w:hAnsi="Geo ABC;Trebuchet MS Italic"/>
                <w:sz w:val="16"/>
              </w:rPr>
              <w:t>6.ÐÀÓÐÏÒÔÉÓ ÍÏÌÄÒÉ / Passport numb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7. ÐÀÓÐÏÒÔÉÓ ÔÉÐÉ / Type of passpor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</w:t>
            </w: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À) ÃÉÐËÏÌÀÔÉÖÒÉ / Diplomati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</w:t>
            </w: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Á) ÓÀÌÓÀáÖÒÄÁÒÉÅÉ / Servic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</w:t>
            </w: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Â) ÏÒÃÉÍÀÒÖËÉ / Ordinar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</w:t>
            </w: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Ã) ÓÀÌÂÆÀÅÒÏ ÃÏÊÖÌÄÍÔÉ /Travel Document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8. ÌÖÃÌÉÅÉ ÓÀÝáÏÅÒÄÁÄËÉ ÀÃÂÉËÉÓ ÌÉÓÀÌÀÒÈÉ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Geo ABC;Trebuchet MS Italic" w:ascii="Geo ABC;Trebuchet MS Italic" w:hAnsi="Geo ABC;Trebuchet MS Italic"/>
                <w:sz w:val="16"/>
              </w:rPr>
              <w:t>Permanent addres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9. ÓÀÌÖÛÀÏ ÀÃÂÉËÉ / Employ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120"/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ÈÀÍÀÌÃÄÁÏÁÀ / Position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0. ÌÄÖÙËÄ, ÀÒÀÓÒÖËßËÏÅÀÍÉ ÁÀÅÛÅÄÁÉ / Spouse children under 18 years of ag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ÂÅÀÒÉ/           ÓÀáÄËÉ/           ÃÀÁÀÃÄÁÉÓ ÈÀÒÉÙÉ/          ÌÏØÀËÀØÄÏÁÀ/          ÍÀÈÄÓÀÖÒÉ ÊÀÅÛÉÒÉ/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Last Name     First Name        Date of Birth                    Citizenship            Relationship to applican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1. ÓÀØÀÒÈÅÄËÏÛÉ ÌÏÌßÅÄÅÉ ÏÒÂÀÍÉÆÀÝÉÉÓ ÀÍ ÊÄÒÞÏ ÐÉÒÉÓ ÓÀáÄËÉ, ÂÅÀÒÉ, ÌÉÓÀÌÀÒÈÉ ÃÀ ÔÄË.: / Name, address and telephone of the inviting organization or pers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2. ÈØÅÄÍÉ ÌÉÓÀÌÀÒÈÉ ÓÀØÀÒÈÅÄËÏÛÉ ÚÏ×ÍÉÓ ÐÄÒÉÏÃÛÉ / Your address during your stay in Georgi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3. ÚÏ×ÉËáÀÒÈ ÈÖ ÀÒÀ ÌÉÝÄÌÖËÉ ÓÉÓáËÉÓ ÓÀÌÀÒÈËÉÓ ÐÀÓÖáÉÓÌÂÄÁËÏÁÀÛÉ ÒÏÌÄËÉÌÄ ØÅÄÚÀÍÀÛÉ?/ Have you ever been convicted of criminal offence in any country?     ÊÉ  / Yes                 ÀÒÀ/N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4. ÓÀØÀÒÈÅÄËÏÛÉ ÌÂÆÀÅÒÏÁÉÓ ÌÉÆÀÍÉ /Purpose of your visit to Georgi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 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À) Ï×ÉÝÉÀËÖÒÉ      Á) ÓÀØÌÉÀÍÉ      Â) ÊÄÒÞÏ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 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</w:t>
            </w: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Official                Business         Privat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   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Ã) ÔÖÒÉÓÔÖËÉ            Ä) ÓáÅÀ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       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</w:t>
            </w: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Tourism                 Oth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5. ÐÀÓÐÏÒÔÉÓ ÌÏØÌÄÃÄÁÉÓ ÅÀÃÀ / Passport valid until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6. ÓÀØÀÒÈÅÄËÏÛÉ ÚÏ×ÍÉÓ ÓÀÅÀÒÀÖÃÏ ÅÀÃÀ /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 xml:space="preserve">Length of intended stay in Georgia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  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À)  ÃÙÄ           Á) ÈÅÄ                    Â) ßÄËÉ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Geo ABC;Trebuchet MS Italic" w:cs="Geo ABC;Trebuchet MS Italic" w:ascii="Geo ABC;Trebuchet MS Italic" w:hAnsi="Geo ABC;Trebuchet MS Italic"/>
                <w:sz w:val="16"/>
              </w:rPr>
              <w:t xml:space="preserve">        </w:t>
            </w:r>
            <w:r>
              <w:rPr>
                <w:rFonts w:cs="Geo ABC;Trebuchet MS Italic" w:ascii="Geo ABC;Trebuchet MS Italic" w:hAnsi="Geo ABC;Trebuchet MS Italic"/>
                <w:sz w:val="16"/>
              </w:rPr>
              <w:t>Day(s)          month(s)                 year(s)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 xml:space="preserve">17. ÛÄÓÅËÉÓ ÈÀÒÉÙÉ /Date of entry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8. ÂÀÓÅËÉÓ ÈÀÒÉÙÉ / Date of departure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  <w:t>19. ÛÄÓÅËÀ-ÂÀÓÅËÉÓ ÏÃÄÍÏÁÀ/                  À) ÄÒÈÉ             Á) ÏÒÉ               Â) ÌÒÀÅÀËãÄÒÀÃÉ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Geo ABC;Trebuchet MS Italic" w:ascii="Geo ABC;Trebuchet MS Italic" w:hAnsi="Geo ABC;Trebuchet MS Italic"/>
                <w:sz w:val="16"/>
              </w:rPr>
              <w:t>Number of entries                                        one                  two                   multipl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 ABC;Trebuchet MS Italic" w:hAnsi="Geo ABC;Trebuchet MS Italic" w:cs="Geo ABC;Trebuchet MS Italic"/>
                <w:sz w:val="16"/>
              </w:rPr>
            </w:pPr>
            <w:r>
              <w:rPr>
                <w:rFonts w:cs="Geo ABC;Trebuchet MS Italic" w:ascii="Geo ABC;Trebuchet MS Italic" w:hAnsi="Geo ABC;Trebuchet MS Italic"/>
                <w:sz w:val="16"/>
              </w:rPr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  <w:t>ÅÀÝáÀÃÄÁ, ÒÏÌ ÀÌ ÀÍÊÄÔÀÛÉ ÌÉÈÉÈÄÁÖËÉ ÌÏÍÀÝÄÌÄÁÉ ÓßÏÒÉÀ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  <w:t>I declare that the information provided in this application form is correc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;Trebuchet MS Italic" w:hAnsi="Geo ABC;Trebuchet MS Italic" w:cs="Geo ABC;Trebuchet MS Italic"/>
          <w:sz w:val="16"/>
        </w:rPr>
      </w:pPr>
      <w:r>
        <w:rPr>
          <w:rFonts w:cs="Geo ABC;Trebuchet MS Italic" w:ascii="Geo ABC;Trebuchet MS Italic" w:hAnsi="Geo ABC;Trebuchet MS Italic"/>
          <w:sz w:val="16"/>
        </w:rPr>
        <w:t>ÈÀÒÉÙÉ</w:t>
        <w:tab/>
        <w:tab/>
        <w:tab/>
        <w:tab/>
        <w:tab/>
        <w:t xml:space="preserve">               </w:t>
        <w:tab/>
        <w:t>ÐÉÒÀÃÉ áÄËÌÏßÄÒÀ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te</w:t>
        <w:tab/>
        <w:tab/>
        <w:tab/>
        <w:tab/>
        <w:t xml:space="preserve"> </w:t>
        <w:tab/>
        <w:tab/>
        <w:tab/>
        <w:tab/>
        <w:t>Personal signatur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 ABC">
    <w:altName w:val="Trebuchet MS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4:00Z</dcterms:created>
  <dc:creator>18.14</dc:creator>
  <dc:description/>
  <dc:language>en-US</dc:language>
  <cp:lastModifiedBy>Annette Enriquez</cp:lastModifiedBy>
  <dcterms:modified xsi:type="dcterms:W3CDTF">2008-01-31T16:34:00Z</dcterms:modified>
  <cp:revision>2</cp:revision>
  <dc:subject/>
  <dc:title> </dc:title>
</cp:coreProperties>
</file>