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  <w:szCs w:val="28"/>
        </w:rPr>
        <w:t>Embassy of Albania in Washington</w:t>
      </w:r>
      <w:r>
        <w:rPr>
          <w:rFonts w:cs="Garamond" w:ascii="Garamond" w:hAnsi="Garamond"/>
        </w:rPr>
        <w:t xml:space="preserve"> - </w:t>
      </w:r>
      <w:r>
        <w:rPr>
          <w:rFonts w:cs="Garamond" w:ascii="Garamond" w:hAnsi="Garamond"/>
          <w:sz w:val="28"/>
          <w:szCs w:val="28"/>
        </w:rPr>
        <w:t>Visa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67310</wp:posOffset>
                </wp:positionV>
                <wp:extent cx="1151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36"/>
                                <w:szCs w:val="36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5.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i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i/>
                          <w:sz w:val="36"/>
                          <w:szCs w:val="36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ype clearly in this form otherwise it will not be considered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</w:rPr>
        <w:t>Last Name  __________ ___</w:t>
        <w:tab/>
        <w:t xml:space="preserve"> 2.   First &amp; Middle Name 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Garamond" w:ascii="Garamond" w:hAnsi="Garamond"/>
        </w:rPr>
        <w:t>First &amp; Last Name of the Father_________________________  4. Maiden Name 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ther Names Religious, Professional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</w:rPr>
        <w:t>Date of Birth (date, month, year) ________________ 7.   Place of Birth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aramond" w:ascii="Garamond" w:hAnsi="Garamond"/>
        </w:rPr>
        <w:t>Nationality _______________      9.   Other Nationality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untries where you have residence, permits at present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assport No._________ place of issuance___________ valid until_________from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ddress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hone at home___________________ Office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resent Occupation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ddress of the employer _________________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ex- ________, Color of Eyes-____________, Height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Garamond" w:ascii="Garamond" w:hAnsi="Garamond"/>
        </w:rPr>
        <w:t xml:space="preserve">Family Status  </w:t>
      </w:r>
      <w:r>
        <w:rPr>
          <w:rFonts w:cs="Garamond" w:ascii="Garamond" w:hAnsi="Garamond"/>
          <w:sz w:val="36"/>
          <w:szCs w:val="36"/>
        </w:rPr>
        <w:t xml:space="preserve">□ </w:t>
      </w:r>
      <w:r>
        <w:rPr>
          <w:rFonts w:cs="Garamond" w:ascii="Garamond" w:hAnsi="Garamond"/>
        </w:rPr>
        <w:t xml:space="preserve">married,  </w:t>
      </w:r>
      <w:r>
        <w:rPr>
          <w:rFonts w:cs="Garamond" w:ascii="Garamond" w:hAnsi="Garamond"/>
          <w:sz w:val="36"/>
          <w:szCs w:val="36"/>
        </w:rPr>
        <w:t>□</w:t>
      </w:r>
      <w:r>
        <w:rPr>
          <w:rFonts w:cs="Garamond" w:ascii="Garamond" w:hAnsi="Garamond"/>
        </w:rPr>
        <w:t xml:space="preserve"> single,  </w:t>
      </w:r>
      <w:r>
        <w:rPr>
          <w:rFonts w:cs="Garamond" w:ascii="Garamond" w:hAnsi="Garamond"/>
          <w:sz w:val="36"/>
          <w:szCs w:val="36"/>
        </w:rPr>
        <w:t>□</w:t>
      </w:r>
      <w:r>
        <w:rPr>
          <w:rFonts w:cs="Garamond" w:ascii="Garamond" w:hAnsi="Garamond"/>
        </w:rPr>
        <w:t xml:space="preserve">  widow (er),  </w:t>
      </w:r>
      <w:r>
        <w:rPr>
          <w:rFonts w:cs="Garamond" w:ascii="Garamond" w:hAnsi="Garamond"/>
          <w:sz w:val="36"/>
          <w:szCs w:val="36"/>
        </w:rPr>
        <w:t>□</w:t>
      </w:r>
      <w:r>
        <w:rPr>
          <w:rFonts w:cs="Garamond" w:ascii="Garamond" w:hAnsi="Garamond"/>
        </w:rPr>
        <w:t xml:space="preserve">  divorced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If married, your spouse’s nationality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I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Have you ever applied for the Albanian visa? 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 w:val="36"/>
          <w:szCs w:val="36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Yes – Issued in  __________________, type ____________ where 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 w:val="36"/>
          <w:szCs w:val="36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o – Refused  ___________________, reason _____________________________________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</w:rPr>
        <w:t xml:space="preserve">19. Do you intend to work in Albania? </w:t>
      </w:r>
      <w:r>
        <w:rPr>
          <w:rFonts w:cs="Garamond" w:ascii="Garamond" w:hAnsi="Garamond"/>
          <w:sz w:val="36"/>
          <w:szCs w:val="36"/>
        </w:rPr>
        <w:t xml:space="preserve">□ </w:t>
      </w:r>
      <w:r>
        <w:rPr>
          <w:rFonts w:cs="Garamond" w:ascii="Garamond" w:hAnsi="Garamond"/>
        </w:rPr>
        <w:t>Yes -</w:t>
        <w:tab/>
      </w:r>
      <w:r>
        <w:rPr>
          <w:rFonts w:cs="Garamond" w:ascii="Garamond" w:hAnsi="Garamond"/>
          <w:sz w:val="36"/>
          <w:szCs w:val="36"/>
        </w:rPr>
        <w:t xml:space="preserve">□ </w:t>
      </w:r>
      <w:r>
        <w:rPr>
          <w:rFonts w:cs="Garamond" w:ascii="Garamond" w:hAnsi="Garamond"/>
        </w:rPr>
        <w:t>No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20. Who will sponsor your trip &amp; stay in Albania?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</w:rPr>
        <w:t>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21. Purpose of trip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22. Duration 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23. Host name and address in Albania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24. Expected Departure to Albania 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25. The persons under 16 years old accompanying the applicant (each a separate form)____________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26. The border point where you will enter Albania 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</w:rPr>
        <w:t>27. If you are requesting a transit visa, specify the entry/exit border point you will enter/leave Albania and the final country of destination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II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28. The Applicant declares that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He/she is not a member of a terrorist group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He/she has not been involved in the traffic of drugs, arms or other lawless activities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He/she has not been convicted for genocide or crimes against humanity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He/she has not been expelled from Albania, in the past 5 years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He/she will contact the police authorities within 10 days from his entry to Albania;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29. I certify that I have read and understood the questions of this form and the answers I have given to them are correct to the best of my knowledge. I am aware that visa and entry to Albania may be refused because of the falsity of my answers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30. The date of Application (dd,mm,yy)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31. Signature of the applicant 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953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V. For official use on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r. Aplikimit në rregjistër_______________________ Nr Vizës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ipi i vizës __________________ E vlefshme deri më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të ________________________ Punonjësi Konsullor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efuzimi i shqyrtuar ____________________________ datë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2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V. For official use only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r. Aplikimit në rregjistër_______________________ Nr Vizës 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ipi i vizës __________________ E vlefshme deri më 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atë ________________________ Punonjësi Konsullor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Refuzimi i shqyrtuar ____________________________ datë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26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7:13:00Z</dcterms:created>
  <dc:creator>Toni Modh</dc:creator>
  <dc:description/>
  <dc:language>en-US</dc:language>
  <cp:lastModifiedBy>Toni</cp:lastModifiedBy>
  <cp:lastPrinted>2004-04-27T16:33:00Z</cp:lastPrinted>
  <dcterms:modified xsi:type="dcterms:W3CDTF">2004-06-16T17:13:00Z</dcterms:modified>
  <cp:revision>2</cp:revision>
  <dc:subject/>
  <dc:title>Embassy of Albania - Visa application form</dc:title>
</cp:coreProperties>
</file>